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Times New Roman" w:ascii="Times New Roman" w:hAnsi="Times New Roman"/>
        <w:sz w:val="18"/>
      </w:rPr>
      <w:t>Department Name | Campus Box 00000 | 270 Mohegan Avenue, New London, CT 06320-4196</w:t>
    </w:r>
  </w:p>
  <w:p>
    <w:pPr>
      <w:pStyle w:val="Footer"/>
      <w:spacing w:lineRule="auto" w:line="36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hone: 860-000-0000 | Fax: 860-000-0000 | 000000@conncoll.edu | www.connecticutcollege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6790055" cy="660400"/>
          <wp:effectExtent l="0" t="0" r="0" b="0"/>
          <wp:wrapTight wrapText="bothSides">
            <wp:wrapPolygon edited="0">
              <wp:start x="-28" y="0"/>
              <wp:lineTo x="-28" y="20970"/>
              <wp:lineTo x="2148" y="20970"/>
              <wp:lineTo x="2148" y="20032"/>
              <wp:lineTo x="21600" y="15647"/>
              <wp:lineTo x="21600" y="13139"/>
              <wp:lineTo x="21476" y="10013"/>
              <wp:lineTo x="21567" y="5940"/>
              <wp:lineTo x="15720" y="5003"/>
              <wp:lineTo x="15720" y="3752"/>
              <wp:lineTo x="2148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9005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5:00Z</dcterms:created>
  <dc:creator>Information Services</dc:creator>
  <dc:description/>
  <cp:keywords/>
  <dc:language>en-US</dc:language>
  <cp:lastModifiedBy>Information Services</cp:lastModifiedBy>
  <cp:lastPrinted>2010-01-06T13:42:00Z</cp:lastPrinted>
  <dcterms:modified xsi:type="dcterms:W3CDTF">2010-02-17T13:57:00Z</dcterms:modified>
  <cp:revision>6</cp:revision>
  <dc:subject/>
  <dc:title/>
</cp:coreProperties>
</file>